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300"/>
        <w:ind w:right="30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冠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事业编招聘教育类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音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体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美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300"/>
        <w:ind w:right="30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特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测试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eastAsia="宋体" w:cs="Arial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eastAsia="宋体" w:cs="Arial" w:ascii="Arial" w:hAnsi="Arial"/>
          <w:b/>
          <w:bCs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ascii="黑体" w:hAnsi="黑体" w:eastAsia="黑体"/>
          <w:color w:val="333333"/>
          <w:kern w:val="0"/>
          <w:sz w:val="30"/>
          <w:szCs w:val="30"/>
          <w:shd w:fill="FFFFFF" w:val="clear"/>
        </w:rPr>
        <w:t>一、招聘原则</w:t>
      </w:r>
    </w:p>
    <w:p>
      <w:pPr>
        <w:pStyle w:val="Normal"/>
        <w:widowControl/>
        <w:shd w:fill="FFFFFF" w:val="clear"/>
        <w:spacing w:lineRule="atLeast" w:line="540"/>
        <w:ind w:left="561" w:hanging="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坚持公开、平等、竞争、择优原则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黑体" w:hAnsi="黑体" w:eastAsia="黑体"/>
          <w:color w:val="333333"/>
          <w:kern w:val="0"/>
          <w:sz w:val="30"/>
          <w:szCs w:val="30"/>
          <w:shd w:fill="FFFFFF" w:val="clear"/>
        </w:rPr>
        <w:t>二、招聘岗位</w:t>
      </w:r>
    </w:p>
    <w:p>
      <w:pPr>
        <w:pStyle w:val="Normal"/>
        <w:widowControl/>
        <w:shd w:fill="FFFFFF" w:val="clear"/>
        <w:spacing w:lineRule="atLeast" w:line="540"/>
        <w:ind w:left="561" w:hanging="0"/>
        <w:jc w:val="left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 w:val="30"/>
          <w:szCs w:val="30"/>
          <w:shd w:fill="FFFFFF" w:val="clear"/>
        </w:rPr>
        <w:t>（一）体育</w:t>
      </w:r>
    </w:p>
    <w:p>
      <w:pPr>
        <w:pStyle w:val="Normal"/>
        <w:widowControl/>
        <w:shd w:fill="FFFFFF" w:val="clear"/>
        <w:spacing w:lineRule="atLeast" w:line="540"/>
        <w:ind w:left="561" w:hanging="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篮球专业教师、乒乓球专业教师、武术专业教师、足球专业教师、田径专业教师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 w:val="30"/>
          <w:szCs w:val="30"/>
          <w:shd w:fill="FFFFFF" w:val="clear"/>
        </w:rPr>
        <w:t>（二）音乐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声乐专业教师、舞蹈专业教师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 w:val="30"/>
          <w:szCs w:val="30"/>
          <w:shd w:fill="FFFFFF" w:val="clear"/>
        </w:rPr>
        <w:t>（三）美术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绘画专业教师、书法专业教师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ascii="黑体" w:hAnsi="黑体" w:eastAsia="黑体"/>
          <w:color w:val="333333"/>
          <w:kern w:val="0"/>
          <w:sz w:val="30"/>
          <w:szCs w:val="30"/>
          <w:shd w:fill="FFFFFF" w:val="clear"/>
        </w:rPr>
        <w:t>三、报名情况及招录数量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 w:val="30"/>
          <w:szCs w:val="30"/>
          <w:shd w:fill="FFFFFF" w:val="clear"/>
        </w:rPr>
        <w:t>（一）体育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、篮球：县直初中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；县直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；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、武术：县直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；乡镇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、田径：县直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；乡镇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、足球：乡镇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、乒乓球：县直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2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 w:val="30"/>
          <w:szCs w:val="30"/>
          <w:shd w:fill="FFFFFF" w:val="clear"/>
        </w:rPr>
        <w:t>（二）音乐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、声乐：县直初中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；县直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3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；乡镇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3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、舞蹈：县直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；乡镇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333333"/>
          <w:kern w:val="0"/>
          <w:sz w:val="30"/>
          <w:szCs w:val="30"/>
          <w:shd w:fill="FFFFFF" w:val="clear"/>
        </w:rPr>
        <w:t>（三）美术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、绘画：县直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7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；乡镇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3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、书法：县直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3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；乡镇小学报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4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，招录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" w:hAnsi="黑体" w:eastAsia="黑体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  <w:shd w:fill="FFFFFF" w:val="clear"/>
        </w:rPr>
        <w:t>四、</w:t>
      </w:r>
      <w:r>
        <w:rPr>
          <w:rFonts w:ascii="黑体" w:hAnsi="黑体" w:cs="Arial" w:eastAsia="黑体"/>
          <w:color w:val="333333"/>
          <w:kern w:val="0"/>
          <w:sz w:val="30"/>
          <w:szCs w:val="30"/>
          <w:shd w:fill="FFFFFF" w:val="clear"/>
          <w:lang w:eastAsia="zh-CN"/>
        </w:rPr>
        <w:t>特长</w:t>
      </w:r>
      <w:r>
        <w:rPr>
          <w:rFonts w:ascii="黑体" w:hAnsi="黑体" w:cs="Arial" w:eastAsia="黑体"/>
          <w:color w:val="333333"/>
          <w:kern w:val="0"/>
          <w:sz w:val="30"/>
          <w:szCs w:val="30"/>
          <w:shd w:fill="FFFFFF" w:val="clear"/>
        </w:rPr>
        <w:t>测试</w:t>
      </w:r>
    </w:p>
    <w:p>
      <w:pPr>
        <w:pStyle w:val="Normal"/>
        <w:widowControl/>
        <w:spacing w:lineRule="exact" w:line="540"/>
        <w:ind w:firstLine="602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  <w:shd w:fill="FFFFFF" w:val="clear"/>
        </w:rPr>
        <w:t>（一）测试时间、地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时间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01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地点：冠县清泉中学和冠县体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考生凭笔试准考证、身份证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eastAsia="zh-CN"/>
        </w:rPr>
        <w:t>（二者缺一不可）进场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7: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eastAsia="zh-CN"/>
        </w:rPr>
        <w:t>开始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入场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7: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点名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7: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抽签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8: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开始考试。考试开始未到者视为放弃考试资格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  <w:shd w:fill="FFFFFF" w:val="clear"/>
        </w:rPr>
        <w:t>（二）体育专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</w:rPr>
        <w:t>从外地聘请体育专业评委，进行</w:t>
      </w: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  <w:lang w:eastAsia="zh-CN"/>
        </w:rPr>
        <w:t>特长</w:t>
      </w: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</w:rPr>
        <w:t>测试（足球、田径、武术项目在清泉中学运动场；乒乓球、篮球项目在冠县体校）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评委现场打分，由记分员汇总后算出平均分，记为考生该项得分。其他考生可以围观监督。</w:t>
      </w:r>
    </w:p>
    <w:p>
      <w:pPr>
        <w:pStyle w:val="Normal"/>
        <w:widowControl/>
        <w:spacing w:lineRule="exact" w:line="540"/>
        <w:ind w:left="561" w:hanging="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、篮球项目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  <w:lang w:eastAsia="zh-CN"/>
        </w:rPr>
        <w:t>特长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测试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(100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left="561" w:hanging="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1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折返跑投篮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满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测试方法：考生持球站在球场中圈内，听到口令后可自由选择方向，向十个投篮点中的任意一处，在规定投篮点线外投篮，不论球中与否，迅速跑到中圈内取球，运球至另外半场投篮点投篮。两个半场交替进行，投篮点不准重复。男考生限时一分</w:t>
      </w: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</w:rPr>
        <w:t>三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十秒，女考生限时二分钟。每进一个球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.3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满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。十个投篮点分别为：零度角三秒区线外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.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米各两处、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4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度角三分线各两处（女考生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4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度角三分线内一米处）、正面罚球线各一处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注：出现走步，翻腕等违例，一次减两秒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计分方法：按规定时间内进球总数得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2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全场运球往返跑篮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满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测试方法：考生站在球场端线外的指定地点，听到口令后左手运球迅速跑向对面球篮三步上篮，进球后继续用左手运球返回上篮，然后反方向右手用同样的方法重复一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每一次上篮需进球，不进需补进，运球中间如出现走步加一秒，向前抛球加两秒，地滚球加两秒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。男考生二十四秒五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每增加一秒减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女考生三十秒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其它标准不变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注：左手运球左手上篮，右手运球右手上篮，补篮左右手不限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计分方法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: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按时间长短得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3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篮下连续跳起投篮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33.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测试方法：考生面对篮圈，在篮下双手持球。听到口令后任选一侧跳起投篮，进球后，考生需在另一侧跳起投篮，然后依次进行，进球总数完成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。如在其中一侧没投进，则继续投篮，进球数减一计算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如某考生现进球数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，下个投篮不中，则总数变成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。如进球后，考生漏接球，球先接触地面则进球无效，保持原进球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男考生二十八秒五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每增加一点五秒减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女考生三十三秒五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其它标准不变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计分方法：按时间长短得分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、武术专业教师专业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  <w:lang w:eastAsia="zh-CN"/>
        </w:rPr>
        <w:t>特长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测试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(100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(1)</w:t>
      </w:r>
      <w:r>
        <w:rPr>
          <w:rFonts w:ascii="仿宋_GB2312" w:hAnsi="仿宋_GB2312" w:cs="宋体" w:eastAsia="仿宋_GB2312"/>
          <w:b/>
          <w:color w:val="333333"/>
          <w:sz w:val="30"/>
          <w:szCs w:val="30"/>
          <w:shd w:fill="FFFFFF" w:val="clear"/>
        </w:rPr>
        <w:t>武术专项素质测试</w:t>
      </w:r>
      <w:r>
        <w:rPr>
          <w:rFonts w:eastAsia="仿宋_GB2312" w:cs="宋体" w:ascii="仿宋_GB2312" w:hAnsi="仿宋_GB2312"/>
          <w:b/>
          <w:color w:val="333333"/>
          <w:sz w:val="30"/>
          <w:szCs w:val="30"/>
          <w:shd w:fill="FFFFFF" w:val="clear"/>
        </w:rPr>
        <w:t>(40</w:t>
      </w:r>
      <w:r>
        <w:rPr>
          <w:rFonts w:ascii="仿宋_GB2312" w:hAnsi="仿宋_GB2312" w:cs="宋体" w:eastAsia="仿宋_GB2312"/>
          <w:b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扑步抡拍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左右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。</w:t>
      </w:r>
      <w:r>
        <w:fldChar w:fldCharType="begin"/>
      </w:r>
      <w:r>
        <w:rPr>
          <w:shd w:fill="FFFFFF" w:val="clear"/>
          <w:sz w:val="30"/>
          <w:szCs w:val="30"/>
          <w:rFonts w:ascii="仿宋_GB2312" w:hAnsi="仿宋_GB2312" w:cs="Arial" w:eastAsia="仿宋_GB2312"/>
          <w:color w:val="333333"/>
          <w:lang w:val="en-US" w:eastAsia="en-US"/>
        </w:rPr>
        <w:instrText xml:space="preserve"> = 1 \* GB3 </w:instrText>
      </w:r>
      <w:r>
        <w:rPr>
          <w:rFonts w:eastAsia="仿宋_GB2312" w:cs="Arial" w:ascii="仿宋_GB2312" w:hAnsi="仿宋_GB2312"/>
          <w:color w:val="333333"/>
          <w:sz w:val="30"/>
          <w:szCs w:val="30"/>
          <w:shd w:fill="FFFFFF" w:val="clear"/>
          <w:lang w:val="en-US" w:eastAsia="en-US"/>
        </w:rPr>
      </w:r>
      <w:r>
        <w:rPr>
          <w:shd w:fill="FFFFFF" w:val="clear"/>
          <w:sz w:val="30"/>
          <w:szCs w:val="30"/>
          <w:rFonts w:ascii="仿宋_GB2312" w:hAnsi="仿宋_GB2312" w:cs="Arial" w:eastAsia="仿宋_GB2312"/>
          <w:color w:val="333333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color w:val="333333"/>
          <w:sz w:val="30"/>
          <w:szCs w:val="30"/>
          <w:shd w:fill="FFFFFF" w:val="clear"/>
          <w:lang w:val="en-US" w:eastAsia="en-US"/>
        </w:rPr>
        <w:t>①</w:t>
      </w:r>
      <w:r>
        <w:rPr>
          <w:rFonts w:eastAsia="仿宋_GB2312" w:cs="Arial" w:ascii="仿宋_GB2312" w:hAnsi="仿宋_GB2312"/>
          <w:color w:val="333333"/>
          <w:sz w:val="30"/>
          <w:szCs w:val="30"/>
          <w:shd w:fill="FFFFFF" w:val="clear"/>
          <w:lang w:val="en-US" w:eastAsia="en-US"/>
        </w:rPr>
      </w:r>
      <w:r>
        <w:rPr>
          <w:shd w:fill="FFFFFF" w:val="clear"/>
          <w:sz w:val="30"/>
          <w:szCs w:val="30"/>
          <w:rFonts w:ascii="仿宋_GB2312" w:hAnsi="仿宋_GB2312" w:cs="Arial" w:eastAsia="仿宋_GB2312"/>
          <w:color w:val="333333"/>
          <w:lang w:val="en-US" w:eastAsia="en-US"/>
        </w:rPr>
        <w:fldChar w:fldCharType="end"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要点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: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向上抡臂时贴近耳，向下抡臂时贴近腿。右扑步抡拍时眼随右手，左扑步抡拍时眼随左手。</w:t>
      </w:r>
      <w:r>
        <w:fldChar w:fldCharType="begin"/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instrText xml:space="preserve"> = 2 \* GB3 </w:instrTex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end"/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评分方法：共十次，左右各五次。每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两臂未成直线每次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;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支撑腿未全蹲每次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;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平仆腿未伸直每次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正踢腿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左右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。</w:t>
      </w:r>
      <w:r>
        <w:fldChar w:fldCharType="begin"/>
      </w:r>
      <w:r>
        <w:rPr>
          <w:shd w:fill="FFFFFF" w:val="clear"/>
          <w:sz w:val="30"/>
          <w:szCs w:val="30"/>
          <w:rFonts w:ascii="仿宋_GB2312" w:hAnsi="仿宋_GB2312" w:cs="Arial" w:eastAsia="仿宋_GB2312"/>
          <w:color w:val="333333"/>
          <w:lang w:val="en-US" w:eastAsia="en-US"/>
        </w:rPr>
        <w:instrText xml:space="preserve"> = 1 \* GB3 </w:instrText>
      </w:r>
      <w:r>
        <w:rPr>
          <w:rFonts w:eastAsia="仿宋_GB2312" w:cs="Arial" w:ascii="仿宋_GB2312" w:hAnsi="仿宋_GB2312"/>
          <w:color w:val="333333"/>
          <w:sz w:val="30"/>
          <w:szCs w:val="30"/>
          <w:shd w:fill="FFFFFF" w:val="clear"/>
          <w:lang w:val="en-US" w:eastAsia="en-US"/>
        </w:rPr>
      </w:r>
      <w:r>
        <w:rPr>
          <w:shd w:fill="FFFFFF" w:val="clear"/>
          <w:sz w:val="30"/>
          <w:szCs w:val="30"/>
          <w:rFonts w:ascii="仿宋_GB2312" w:hAnsi="仿宋_GB2312" w:cs="Arial" w:eastAsia="仿宋_GB2312"/>
          <w:color w:val="333333"/>
          <w:lang w:val="en-US" w:eastAsia="en-US"/>
        </w:rPr>
        <w:fldChar w:fldCharType="separate"/>
      </w:r>
      <w:r>
        <w:rPr>
          <w:rFonts w:eastAsia="仿宋_GB2312" w:cs="Arial" w:ascii="仿宋_GB2312" w:hAnsi="仿宋_GB2312"/>
          <w:color w:val="333333"/>
          <w:sz w:val="30"/>
          <w:szCs w:val="30"/>
          <w:shd w:fill="FFFFFF" w:val="clear"/>
          <w:lang w:val="en-US" w:eastAsia="en-US"/>
        </w:rPr>
        <w:t>①</w:t>
      </w:r>
      <w:r>
        <w:rPr>
          <w:rFonts w:eastAsia="仿宋_GB2312" w:cs="Arial" w:ascii="仿宋_GB2312" w:hAnsi="仿宋_GB2312"/>
          <w:color w:val="333333"/>
          <w:sz w:val="30"/>
          <w:szCs w:val="30"/>
          <w:shd w:fill="FFFFFF" w:val="clear"/>
          <w:lang w:val="en-US" w:eastAsia="en-US"/>
        </w:rPr>
      </w:r>
      <w:r>
        <w:rPr>
          <w:shd w:fill="FFFFFF" w:val="clear"/>
          <w:sz w:val="30"/>
          <w:szCs w:val="30"/>
          <w:rFonts w:ascii="仿宋_GB2312" w:hAnsi="仿宋_GB2312" w:cs="Arial" w:eastAsia="仿宋_GB2312"/>
          <w:color w:val="333333"/>
          <w:lang w:val="en-US" w:eastAsia="en-US"/>
        </w:rPr>
        <w:fldChar w:fldCharType="end"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要点：挺胸、直腰，踢腿时，脚尖勾起绷落或勾起勾落。</w:t>
      </w:r>
      <w:r>
        <w:fldChar w:fldCharType="begin"/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instrText xml:space="preserve"> = 2 \* GB3 </w:instrTex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end"/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评分方法：共十次，左右各五次。每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上踢腿弯曲或未到前额每次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;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两臂未保持平衡每次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</w:t>
      </w:r>
    </w:p>
    <w:p>
      <w:pPr>
        <w:pStyle w:val="Normal"/>
        <w:ind w:firstLine="602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b/>
          <w:color w:val="333333"/>
          <w:sz w:val="30"/>
          <w:szCs w:val="30"/>
          <w:shd w:fill="FFFFFF" w:val="clear"/>
        </w:rPr>
        <w:t>单叉：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横叉、竖叉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</w:t>
      </w:r>
      <w:r>
        <w:fldChar w:fldCharType="begin"/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instrText xml:space="preserve"> = 1 \* GB3 </w:instrTex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①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end"/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横叉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(5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)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要点：两手在体前扶地，两腿左右分开成直线，脚内侧着地。</w:t>
      </w:r>
      <w:r>
        <w:fldChar w:fldCharType="begin"/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instrText xml:space="preserve"> = 2 \* GB3 </w:instrTex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end"/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评分方法：两腿未成直线每次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2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;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大腿未触地面每次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2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</w:t>
      </w:r>
      <w:r>
        <w:fldChar w:fldCharType="begin"/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instrText xml:space="preserve"> = 3 \* GB3 </w:instrTex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③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end"/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竖叉（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5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）要点：两手左右扶地或两臂侧平举，两腿前后分开成直线，左腿后侧着地，脚尖勾起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;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右腿内侧或前侧着地。</w:t>
      </w:r>
      <w:r>
        <w:fldChar w:fldCharType="begin"/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instrText xml:space="preserve"> = 4 \* GB3 </w:instrTex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end"/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评分方法：两腿未成直线每次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2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;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大腿未触地面每次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2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</w:t>
      </w:r>
    </w:p>
    <w:p>
      <w:pPr>
        <w:pStyle w:val="Normal"/>
        <w:ind w:firstLine="602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b/>
          <w:color w:val="333333"/>
          <w:sz w:val="30"/>
          <w:szCs w:val="30"/>
          <w:shd w:fill="FFFFFF" w:val="clear"/>
        </w:rPr>
        <w:t>双提膝跳：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 xml:space="preserve">次 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</w:t>
      </w:r>
      <w:r>
        <w:fldChar w:fldCharType="begin"/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instrText xml:space="preserve"> = 1 \* GB3 </w:instrTex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①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end"/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要点：两腿自然直立，原地双腿屈膝跳起，达到胸部，两脚面绷直，脚尖下垂。</w:t>
      </w:r>
      <w:r>
        <w:fldChar w:fldCharType="begin"/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instrText xml:space="preserve"> = 2 \* GB3 </w:instrTex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hd w:fill="FFFFFF" w:val="clear"/>
          <w:sz w:val="30"/>
          <w:szCs w:val="30"/>
          <w:rFonts w:ascii="仿宋_GB2312" w:hAnsi="仿宋_GB2312" w:cs="宋体" w:eastAsia="仿宋_GB2312"/>
          <w:color w:val="333333"/>
        </w:rPr>
        <w:fldChar w:fldCharType="end"/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评分方法：共十次，每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双膝未达胸部每次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(2)</w:t>
      </w:r>
      <w:r>
        <w:rPr>
          <w:rFonts w:ascii="仿宋_GB2312" w:hAnsi="仿宋_GB2312" w:cs="宋体" w:eastAsia="仿宋_GB2312"/>
          <w:b/>
          <w:color w:val="333333"/>
          <w:sz w:val="30"/>
          <w:szCs w:val="30"/>
          <w:shd w:fill="FFFFFF" w:val="clear"/>
        </w:rPr>
        <w:t>自选拳术</w:t>
      </w:r>
      <w:r>
        <w:rPr>
          <w:rFonts w:eastAsia="仿宋_GB2312" w:cs="宋体" w:ascii="仿宋_GB2312" w:hAnsi="仿宋_GB2312"/>
          <w:b/>
          <w:color w:val="333333"/>
          <w:sz w:val="30"/>
          <w:szCs w:val="30"/>
          <w:shd w:fill="FFFFFF" w:val="clear"/>
        </w:rPr>
        <w:t>(30</w:t>
      </w:r>
      <w:r>
        <w:rPr>
          <w:rFonts w:ascii="仿宋_GB2312" w:hAnsi="仿宋_GB2312" w:cs="宋体" w:eastAsia="仿宋_GB2312"/>
          <w:b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要求：时间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50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秒—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30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秒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套路指定动作：腾空飞脚、旋风脚、侧空翻、旋子</w:t>
      </w:r>
    </w:p>
    <w:p>
      <w:pPr>
        <w:pStyle w:val="Normal"/>
        <w:ind w:firstLine="750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评分方法：</w:t>
      </w:r>
    </w:p>
    <w:p>
      <w:pPr>
        <w:pStyle w:val="Normal"/>
        <w:ind w:firstLine="750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1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①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套路指定动作（腾空飞脚、旋风脚、侧空翻、旋子）每缺少一项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0.5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。</w:t>
      </w:r>
    </w:p>
    <w:p>
      <w:pPr>
        <w:pStyle w:val="Normal"/>
        <w:ind w:firstLine="750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2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执行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2003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年全国武术套路竞赛规则进行评分。</w:t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(3)</w:t>
      </w:r>
      <w:r>
        <w:rPr>
          <w:rFonts w:ascii="仿宋_GB2312" w:hAnsi="仿宋_GB2312" w:cs="宋体" w:eastAsia="仿宋_GB2312"/>
          <w:b/>
          <w:color w:val="333333"/>
          <w:sz w:val="30"/>
          <w:szCs w:val="30"/>
          <w:shd w:fill="FFFFFF" w:val="clear"/>
        </w:rPr>
        <w:t>武术器械</w:t>
      </w:r>
      <w:r>
        <w:rPr>
          <w:rFonts w:eastAsia="仿宋_GB2312" w:cs="宋体" w:ascii="仿宋_GB2312" w:hAnsi="仿宋_GB2312"/>
          <w:b/>
          <w:color w:val="333333"/>
          <w:sz w:val="30"/>
          <w:szCs w:val="30"/>
          <w:shd w:fill="FFFFFF" w:val="clear"/>
        </w:rPr>
        <w:t>(30</w:t>
      </w:r>
      <w:r>
        <w:rPr>
          <w:rFonts w:ascii="仿宋_GB2312" w:hAnsi="仿宋_GB2312" w:cs="宋体" w:eastAsia="仿宋_GB2312"/>
          <w:b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b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刀、剑、枪、棍任选一项，器械自备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要求：时间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50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秒—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分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30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秒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评分方法：采用国家体育总局审定的“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2003</w:t>
      </w:r>
      <w:r>
        <w:rPr>
          <w:rFonts w:ascii="仿宋_GB2312" w:hAnsi="仿宋_GB2312" w:cs="宋体" w:eastAsia="仿宋_GB2312"/>
          <w:color w:val="333333"/>
          <w:sz w:val="30"/>
          <w:szCs w:val="30"/>
          <w:shd w:fill="FFFFFF" w:val="clear"/>
        </w:rPr>
        <w:t>年全国武术套路竞赛规则”和体育测试标准进行评分。</w:t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shd w:fill="FFFFFF" w:val="clear"/>
        </w:rPr>
        <w:t>、乒乓球专业教师专业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shd w:fill="FFFFFF" w:val="clear"/>
          <w:lang w:eastAsia="zh-CN"/>
        </w:rPr>
        <w:t>特长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shd w:fill="FFFFFF" w:val="clear"/>
        </w:rPr>
        <w:t>测试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  <w:shd w:fill="FFFFFF" w:val="clear"/>
        </w:rPr>
        <w:t>(100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 xml:space="preserve">(1) 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推挡、侧攻、扑正手攻球（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60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分）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1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①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考试内容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由专家教练发上旋球至球台反手位置两个、正手位置一个。考生在反手位置反手推挡一个球，侧身在同一位置正手攻一个球，然后扑向正手位置正手攻一个球，三个球为一组合，共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 xml:space="preserve">个组合，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6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球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2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动作要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推、侧、扑三个动作连续完成不能停顿，每个动作都要发力，并把球打到有效区域。攻球不发力，动作不完整、不规范，没有打到有效区域一律不得分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3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③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计分方法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推、侧、扑共计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6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个球，每完成一个球得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分，共计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6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4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示意如下图（以右手握拍为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drawing>
          <wp:inline distT="0" distB="0" distL="0" distR="0">
            <wp:extent cx="5358130" cy="291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 xml:space="preserve">(2) 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搓球、拉弧圈球。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(40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1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①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考试内容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由专家教练发下旋球至球台反手位置两个、正手位置两个。考生在反手位置近网处反手搓一个球、侧身在反手位置球台末端正手拉弧圈攻一个球，然后过渡到正手位置近网处正手位搓一个球、侧身在正手位置球台末端处正手拉弧圈攻一个球，四个动作为一组合，共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 xml:space="preserve">个组合，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8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球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2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动作要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四个动作连续完成，不能停顿。搓球要形成摩擦，并把球搓到有效区域，拉弧圈球要发力，形成摩擦并把球拉到有效区域。动作没有形成摩擦，拉弧圈球不发力，动作不完整、不规范，没有打到有效区域一律不得分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3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③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计分方法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搓、拉、搓、拉共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8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球，每完成一个球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0.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共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4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4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示意如下图。（以右手握拍为例）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  <w:drawing>
          <wp:inline distT="0" distB="0" distL="0" distR="0">
            <wp:extent cx="5558790" cy="2910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、田径专业教师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  <w:lang w:eastAsia="zh-CN"/>
        </w:rPr>
        <w:t>特长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测试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(100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(1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铅球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 xml:space="preserve">(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满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男子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(7.2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公斤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、女子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(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公斤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，成绩参照高等院校铅球专项测试成绩得分表，测试分数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</w:r>
    </w:p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9"/>
        <w:gridCol w:w="1348"/>
        <w:gridCol w:w="1348"/>
        <w:gridCol w:w="1349"/>
      </w:tblGrid>
      <w:tr>
        <w:trPr>
          <w:trHeight w:val="300" w:hRule="atLeast"/>
        </w:trPr>
        <w:tc>
          <w:tcPr>
            <w:tcW w:w="80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 xml:space="preserve">1  </w:t>
            </w:r>
            <w:r>
              <w:rPr>
                <w:rFonts w:ascii="宋体" w:hAnsi="宋体" w:cs="宋体"/>
                <w:kern w:val="0"/>
                <w:sz w:val="24"/>
              </w:rPr>
              <w:t>男女铅球（男</w:t>
            </w:r>
            <w:r>
              <w:rPr>
                <w:rFonts w:cs="宋体" w:ascii="宋体" w:hAnsi="宋体"/>
                <w:kern w:val="0"/>
                <w:sz w:val="24"/>
              </w:rPr>
              <w:t>7.26</w:t>
            </w:r>
            <w:r>
              <w:rPr>
                <w:rFonts w:ascii="宋体" w:hAnsi="宋体" w:cs="宋体"/>
                <w:kern w:val="0"/>
                <w:sz w:val="24"/>
              </w:rPr>
              <w:t>公斤、女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米）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米）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米）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4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1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3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2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8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1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2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5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2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8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0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7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0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7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5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4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7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2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1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5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4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8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4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7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6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2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5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2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4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1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7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1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4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9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0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7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8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7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6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9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6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5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5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4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4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2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(2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跳远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满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成绩参照高等院校跳远专项测试成绩得分表，测试分数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。</w:t>
      </w:r>
    </w:p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9"/>
        <w:gridCol w:w="1348"/>
        <w:gridCol w:w="1348"/>
        <w:gridCol w:w="1349"/>
      </w:tblGrid>
      <w:tr>
        <w:trPr>
          <w:trHeight w:val="300" w:hRule="atLeast"/>
        </w:trPr>
        <w:tc>
          <w:tcPr>
            <w:tcW w:w="80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 xml:space="preserve">2   </w:t>
            </w:r>
            <w:r>
              <w:rPr>
                <w:rFonts w:ascii="宋体" w:hAnsi="宋体" w:cs="宋体"/>
                <w:kern w:val="0"/>
                <w:sz w:val="24"/>
              </w:rPr>
              <w:t>男子跳远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5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7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7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7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5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5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48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8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2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1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9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7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4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2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8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2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8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8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 xml:space="preserve">3  </w:t>
            </w:r>
            <w:r>
              <w:rPr>
                <w:rFonts w:ascii="宋体" w:hAnsi="宋体" w:cs="宋体"/>
                <w:kern w:val="0"/>
                <w:sz w:val="24"/>
              </w:rPr>
              <w:t>女子跳远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8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4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4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2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1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1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9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9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8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7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5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2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18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9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7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1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7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米跑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）</w:t>
      </w:r>
    </w:p>
    <w:p>
      <w:pPr>
        <w:pStyle w:val="Normal"/>
        <w:widowControl/>
        <w:spacing w:lineRule="exact" w:line="540"/>
        <w:ind w:firstLine="75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成绩参照高等院校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米跑专项测试成绩得分表，测试分数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。</w:t>
      </w:r>
    </w:p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2"/>
        <w:gridCol w:w="276"/>
        <w:gridCol w:w="1349"/>
        <w:gridCol w:w="1348"/>
        <w:gridCol w:w="1348"/>
        <w:gridCol w:w="1349"/>
      </w:tblGrid>
      <w:tr>
        <w:trPr>
          <w:trHeight w:val="497" w:hRule="atLeast"/>
        </w:trPr>
        <w:tc>
          <w:tcPr>
            <w:tcW w:w="8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 xml:space="preserve">4  </w:t>
            </w: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跑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0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54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13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8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28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1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5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7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2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2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1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8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73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7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4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3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7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1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90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1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7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4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2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5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6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7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5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6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5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23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1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81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0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4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7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3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1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4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7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9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7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8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56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2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5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8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14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2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8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7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4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31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8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4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4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2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8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1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8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9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1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4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5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2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2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2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80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3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7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0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2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9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7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4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5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 xml:space="preserve">5  </w:t>
            </w:r>
            <w:r>
              <w:rPr>
                <w:rFonts w:ascii="宋体" w:hAnsi="宋体" w:cs="宋体"/>
                <w:kern w:val="0"/>
                <w:sz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0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1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7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2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7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8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4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5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1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8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73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4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7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3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5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1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8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90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3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7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9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4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2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4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0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6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7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1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6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5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2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23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7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1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3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81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4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3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2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1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5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9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7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56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7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14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5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8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2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8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7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4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3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31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7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4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8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1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4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2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2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7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9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3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4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8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5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4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2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2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5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80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6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3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2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7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9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5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2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8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5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、足球专业教师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lang w:eastAsia="zh-CN"/>
        </w:rPr>
        <w:t>特长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测试（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仿宋_GB2312" w:hAnsi="仿宋_GB2312" w:eastAsia="仿宋_GB2312"/>
          <w:sz w:val="30"/>
          <w:szCs w:val="30"/>
        </w:rPr>
        <w:t>颠球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设置：考官指定的区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考生用正脚背部位双脚交替连续颠球，考官记录颠球个数。如果用身体部位（除手、脚背正面之外的部位）颠球或者只用一只脚连续颠球仅作为调整，不计个数。球落地或者用手接触球，则为一次颠球结束，每人两次机会，取其中最佳一次成绩计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分标准：见评分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定位球传准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设置：以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为圆心，分别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为半径，画三个同心圆，圆心处插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米高彩色小旗或标志桶，作为传准目标。以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为半径从圆心向任何方向画一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长的弧作为传球的限制线，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1647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考生将球放在限制线上，用任何一只脚脚背内侧向圆圈传球，球落在圈内或圈线上均为有效，每人连续踢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，每次均计成绩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之和为最终成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分标准：该项满分为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分，踢中半径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圈内者（包括落在圈线上），分别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落在圆心标志物上的加</w:t>
      </w:r>
      <w:r>
        <w:rPr>
          <w:rFonts w:eastAsia="仿宋_GB2312" w:ascii="仿宋_GB2312" w:hAnsi="仿宋_GB2312"/>
          <w:sz w:val="30"/>
          <w:szCs w:val="30"/>
        </w:rPr>
        <w:t>0.6</w:t>
      </w:r>
      <w:r>
        <w:rPr>
          <w:rFonts w:ascii="仿宋_GB2312" w:hAnsi="仿宋_GB2312" w:eastAsia="仿宋_GB2312"/>
          <w:sz w:val="30"/>
          <w:szCs w:val="30"/>
        </w:rPr>
        <w:t>分，未踢中者不计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运球过竿射门（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设置：在罚球区中点处画一条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米长的垂线，远端为起点，距罚球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处起，沿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米垂线设置标志杆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根，间距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，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根杆距起点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，杆高至少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6035" cy="180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考生从起点开始运球，脚触球即开始计时，运球逐个绕过杆后射门，球越过球门线即停表，每人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，取成绩较好的一次记录。运球漏杆或射门不进均不计成绩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分标准：见评分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足球技能测试评分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00"/>
        <w:gridCol w:w="876"/>
        <w:gridCol w:w="766"/>
        <w:gridCol w:w="1235"/>
        <w:gridCol w:w="1077"/>
        <w:gridCol w:w="1235"/>
        <w:gridCol w:w="1175"/>
        <w:gridCol w:w="851"/>
        <w:gridCol w:w="1191"/>
      </w:tblGrid>
      <w:tr>
        <w:trPr>
          <w:trHeight w:val="285" w:hRule="atLeast"/>
        </w:trPr>
        <w:tc>
          <w:tcPr>
            <w:tcW w:w="348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颠球</w:t>
            </w:r>
          </w:p>
        </w:tc>
        <w:tc>
          <w:tcPr>
            <w:tcW w:w="676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球过杆射门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个）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男）（秒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女）（秒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男）（秒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女）（秒）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3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.63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4.0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7.0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2.5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.21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3.4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6.4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2.1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9.80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2.8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5.8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1.7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9.39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2.3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5.3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1.3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.98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1.7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4.7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0.9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.56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1.1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4.1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0.5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.15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0.6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3.6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0.1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7.74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0.0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3.0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9.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7.33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9.4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2.4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9.2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6.91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8.9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.9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8.8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6.50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8.3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.3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8.4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6.09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7.7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.7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8.0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5.68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7.2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.2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7.6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5.26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6.6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.6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7.2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4.85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6.0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.0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6.8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4.44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5.5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6.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4.03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4.9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.9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5.9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3.61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4.3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.3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5.5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3.20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3.8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.8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5.1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2.79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3.2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.2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4.7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2.38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2.6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.6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4.3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.96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2.1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.1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3.9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.55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1.5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.5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3.5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.14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.9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.9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3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.73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.4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.4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2.6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.31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9.8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.8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2.2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.90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9.2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.2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1.8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.49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.7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.7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1.4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.08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.1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.1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1.04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.66 </w:t>
            </w:r>
          </w:p>
        </w:tc>
        <w:tc>
          <w:tcPr>
            <w:tcW w:w="123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7.57 </w:t>
            </w:r>
          </w:p>
        </w:tc>
        <w:tc>
          <w:tcPr>
            <w:tcW w:w="12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57 </w:t>
            </w:r>
          </w:p>
        </w:tc>
        <w:tc>
          <w:tcPr>
            <w:tcW w:w="11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9</w:t>
            </w:r>
          </w:p>
        </w:tc>
      </w:tr>
      <w:tr>
        <w:trPr>
          <w:trHeight w:val="213" w:hRule="atLeast"/>
        </w:trPr>
        <w:tc>
          <w:tcPr>
            <w:tcW w:w="9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540"/>
        <w:ind w:firstLine="150"/>
        <w:jc w:val="left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eastAsia="楷体_GB2312" w:cs="楷体;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540"/>
        <w:ind w:firstLine="150"/>
        <w:jc w:val="left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eastAsia="楷体_GB2312" w:cs="楷体;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540"/>
        <w:ind w:firstLine="150"/>
        <w:jc w:val="left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eastAsia="楷体_GB2312" w:cs="楷体;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540"/>
        <w:ind w:firstLine="150"/>
        <w:jc w:val="left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eastAsia="楷体_GB2312" w:cs="楷体;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540"/>
        <w:ind w:firstLine="150"/>
        <w:jc w:val="left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ascii="楷体_GB2312" w:hAnsi="楷体_GB2312" w:cs="楷体;楷体_GB2312" w:eastAsia="楷体_GB2312"/>
          <w:sz w:val="30"/>
          <w:szCs w:val="30"/>
        </w:rPr>
        <w:t>（三）音乐专业</w:t>
      </w:r>
    </w:p>
    <w:p>
      <w:pPr>
        <w:pStyle w:val="Normal"/>
        <w:widowControl/>
        <w:spacing w:lineRule="exact" w:line="540"/>
        <w:ind w:firstLine="300"/>
        <w:jc w:val="left"/>
        <w:rPr>
          <w:rFonts w:ascii="仿宋_GB2312" w:hAnsi="仿宋_GB2312" w:eastAsia="仿宋_GB2312" w:cs="Arial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</w:rPr>
        <w:t>从外地聘请声乐、舞蹈专业评委，进行</w:t>
      </w: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  <w:lang w:eastAsia="zh-CN"/>
        </w:rPr>
        <w:t>特长</w:t>
      </w: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</w:rPr>
        <w:t>测试（声乐项目在清泉中学音乐教室；舞蹈项目设在清泉中学舞蹈排练室）</w:t>
      </w:r>
      <w:r>
        <w:rPr>
          <w:rFonts w:ascii="仿宋_GB2312" w:hAnsi="仿宋_GB2312" w:cs="Arial" w:eastAsia="仿宋_GB2312"/>
          <w:b/>
          <w:kern w:val="0"/>
          <w:sz w:val="30"/>
          <w:szCs w:val="30"/>
          <w:shd w:fill="FFFFFF" w:val="clear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</w:rPr>
        <w:t>评委现场打分，由记分员汇总后算出平均分，记为考生该项得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声乐专业教师</w:t>
      </w:r>
      <w:r>
        <w:rPr>
          <w:rFonts w:ascii="仿宋_GB2312" w:hAnsi="仿宋_GB2312" w:eastAsia="仿宋_GB2312"/>
          <w:sz w:val="30"/>
          <w:szCs w:val="30"/>
          <w:lang w:eastAsia="zh-CN"/>
        </w:rPr>
        <w:t>特长</w:t>
      </w:r>
      <w:r>
        <w:rPr>
          <w:rFonts w:ascii="仿宋_GB2312" w:hAnsi="仿宋_GB2312" w:eastAsia="仿宋_GB2312"/>
          <w:sz w:val="30"/>
          <w:szCs w:val="30"/>
        </w:rPr>
        <w:t>测试内容及评分标准（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1751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民族、美声均可，曲目自选，时间不超过</w:t>
            </w:r>
            <w:r>
              <w:rPr/>
              <w:t>4</w:t>
            </w:r>
            <w:r>
              <w:rPr/>
              <w:t>分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/>
            </w:pPr>
            <w:r>
              <w:rPr/>
              <w:t>声音条件和演唱技巧</w:t>
            </w:r>
            <w:r>
              <w:rPr/>
              <w:t>40%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音准节奏</w:t>
            </w:r>
            <w:r>
              <w:rPr/>
              <w:t>20%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艺术表现力</w:t>
            </w:r>
            <w:r>
              <w:rPr/>
              <w:t>20%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舞台表现</w:t>
            </w:r>
            <w:r>
              <w:rPr/>
              <w:t>10%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/>
              <w:t>作品难度</w:t>
            </w:r>
            <w:r>
              <w:rPr/>
              <w:t>1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得演唱通俗歌曲。自备伴奏音乐。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钢琴自弹自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自选曲目，时间不超过</w:t>
            </w:r>
            <w:r>
              <w:rPr/>
              <w:t>3</w:t>
            </w:r>
            <w:r>
              <w:rPr/>
              <w:t>分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演奏方法和技巧</w:t>
            </w:r>
            <w:r>
              <w:rPr/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音准、节奏的准确度</w:t>
            </w:r>
            <w:r>
              <w:rPr/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作品的把握及表现</w:t>
            </w:r>
            <w:r>
              <w:rPr/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作品的熟练程度</w:t>
            </w:r>
            <w:r>
              <w:rPr/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作品难度</w:t>
            </w:r>
            <w:r>
              <w:rPr/>
              <w:t>1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舞蹈专业</w:t>
      </w:r>
      <w:r>
        <w:rPr>
          <w:rFonts w:ascii="仿宋_GB2312" w:hAnsi="仿宋_GB2312" w:eastAsia="仿宋_GB2312"/>
          <w:sz w:val="30"/>
          <w:szCs w:val="30"/>
          <w:lang w:eastAsia="zh-CN"/>
        </w:rPr>
        <w:t>特长</w:t>
      </w:r>
      <w:r>
        <w:rPr>
          <w:rFonts w:ascii="仿宋_GB2312" w:hAnsi="仿宋_GB2312" w:eastAsia="仿宋_GB2312"/>
          <w:sz w:val="30"/>
          <w:szCs w:val="30"/>
        </w:rPr>
        <w:t>测试内容及评分标准（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3063"/>
        <w:gridCol w:w="1751"/>
      </w:tblGrid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功测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成老师指定动作和技巧展示。</w:t>
            </w:r>
          </w:p>
          <w:p>
            <w:pPr>
              <w:pStyle w:val="Normal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规定动作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软开度：腰、横竖叉转换、搬前、旁、后腿；</w:t>
            </w:r>
          </w:p>
          <w:p>
            <w:pPr>
              <w:pStyle w:val="Normal"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技术技巧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女：大跳、平转、倒踢紫金冠，点翻，前桥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男：劈叉跳、平转、横双飞燕、旋子、飞脚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软开度（</w:t>
            </w:r>
            <w:r>
              <w:rPr/>
              <w:t>10</w:t>
            </w:r>
            <w:r>
              <w:rPr/>
              <w:t>分）每合格完成一个动作记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技术技巧规定动作（</w:t>
            </w:r>
            <w:r>
              <w:rPr/>
              <w:t>20</w:t>
            </w:r>
            <w:r>
              <w:rPr/>
              <w:t>分）：每合格完成一个动作记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技术技巧展示（</w:t>
            </w:r>
            <w:r>
              <w:rPr/>
              <w:t>5</w:t>
            </w:r>
            <w:r>
              <w:rPr/>
              <w:t>分）：每合格完成一个技巧动作加</w:t>
            </w:r>
            <w:r>
              <w:rPr/>
              <w:t>1</w:t>
            </w:r>
            <w:r>
              <w:rPr/>
              <w:t>分，最多加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穿练功服、舞蹈鞋（自备）</w:t>
            </w:r>
          </w:p>
        </w:tc>
      </w:tr>
      <w:tr>
        <w:trPr>
          <w:trHeight w:val="1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舞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5</w:t>
            </w:r>
            <w:r>
              <w:rPr/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古典、民族民间、当代自选（爵士、街舞除外），时间不超过</w:t>
            </w:r>
            <w:r>
              <w:rPr/>
              <w:t>3</w:t>
            </w:r>
            <w:r>
              <w:rPr/>
              <w:t>分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动作熟练、衔接流畅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风格韵律把握准确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节奏清晰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表演能力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作品难度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穿演出服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美术专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从外地聘请绘画、书法的专业评委，</w:t>
      </w: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</w:rPr>
        <w:t>进行</w:t>
      </w: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  <w:lang w:eastAsia="zh-CN"/>
        </w:rPr>
        <w:t>特长</w:t>
      </w: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</w:rPr>
        <w:t>测试（绘画项目在清泉中学美术教室；书法项目设在清泉中学书法教室），评委现场打分，由记分员汇总后算出平均分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记为考生该项得分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绘画</w:t>
      </w:r>
    </w:p>
    <w:p>
      <w:pPr>
        <w:pStyle w:val="ListParagraph"/>
        <w:spacing w:lineRule="exact" w:line="540"/>
        <w:ind w:left="360" w:firstLine="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绘画专业教师</w:t>
      </w:r>
      <w:r>
        <w:rPr>
          <w:rFonts w:ascii="仿宋_GB2312" w:hAnsi="仿宋_GB2312" w:eastAsia="仿宋_GB2312"/>
          <w:sz w:val="30"/>
          <w:szCs w:val="30"/>
          <w:lang w:eastAsia="zh-CN"/>
        </w:rPr>
        <w:t>特长</w:t>
      </w:r>
      <w:r>
        <w:rPr>
          <w:rFonts w:ascii="仿宋_GB2312" w:hAnsi="仿宋_GB2312" w:eastAsia="仿宋_GB2312"/>
          <w:sz w:val="30"/>
          <w:szCs w:val="30"/>
        </w:rPr>
        <w:t>测试内容及评分标准（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828"/>
        <w:gridCol w:w="1751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素描静物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Cs w:val="21"/>
              </w:rPr>
            </w:pPr>
            <w:r>
              <w:rPr>
                <w:szCs w:val="21"/>
              </w:rPr>
              <w:t>根据评委提供物品创作。（考试时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钟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540"/>
              <w:jc w:val="left"/>
              <w:rPr>
                <w:szCs w:val="21"/>
              </w:rPr>
            </w:pPr>
            <w:r>
              <w:rPr>
                <w:szCs w:val="21"/>
              </w:rPr>
              <w:t>构图、布局合理性。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40"/>
              <w:jc w:val="left"/>
              <w:rPr>
                <w:szCs w:val="21"/>
              </w:rPr>
            </w:pPr>
            <w:r>
              <w:rPr>
                <w:szCs w:val="21"/>
              </w:rPr>
              <w:t>画面组合空间关系合理，物体质感、量感表现正确</w:t>
            </w:r>
            <w:r>
              <w:rPr>
                <w:szCs w:val="21"/>
              </w:rPr>
              <w:t>(40%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40"/>
              <w:jc w:val="left"/>
              <w:rPr>
                <w:szCs w:val="21"/>
              </w:rPr>
            </w:pPr>
            <w:r>
              <w:rPr>
                <w:szCs w:val="21"/>
              </w:rPr>
              <w:t>画面的整体黑白灰和虚实处理</w:t>
            </w:r>
            <w:r>
              <w:rPr>
                <w:szCs w:val="21"/>
              </w:rPr>
              <w:t>(30%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40"/>
              <w:jc w:val="left"/>
              <w:rPr>
                <w:szCs w:val="21"/>
              </w:rPr>
            </w:pPr>
            <w:r>
              <w:rPr>
                <w:szCs w:val="21"/>
              </w:rPr>
              <w:t>有完整的视觉效果和主次关系</w:t>
            </w:r>
            <w:r>
              <w:rPr>
                <w:szCs w:val="21"/>
              </w:rPr>
              <w:t>(20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纸张统一发放，画具自备</w:t>
            </w:r>
          </w:p>
        </w:tc>
      </w:tr>
    </w:tbl>
    <w:p>
      <w:pPr>
        <w:pStyle w:val="ListParagraph"/>
        <w:spacing w:lineRule="exact" w:line="54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素描考试时间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0:00</w:t>
      </w:r>
      <w:r>
        <w:rPr>
          <w:rFonts w:ascii="仿宋_GB2312" w:hAnsi="仿宋_GB2312" w:eastAsia="仿宋_GB2312"/>
          <w:sz w:val="30"/>
          <w:szCs w:val="30"/>
        </w:rPr>
        <w:t>），评卷时间：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-12: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Style16"/>
        <w:shd w:fill="FFFFFF" w:val="clear"/>
        <w:spacing w:lineRule="exact" w:line="560" w:before="0" w:after="0"/>
        <w:ind w:firstLine="45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、书法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考试内容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根据评委提供的七言律诗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个字），创作一幅条幅形式的书法作品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考试说明：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①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书法创作考试满分为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分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②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不落款，不写考生姓名。章法合理，书体自定。要求用繁体字创作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③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纸张四尺对开竖式，统一提供。笔墨、垫布、砚台等考试用具自备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④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 xml:space="preserve">考试时间： 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8:00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9:20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；评卷时间：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0:20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⑤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如出现考生没有使用主考单位提供的宣纸、没有按照款式（条幅）要求创作、在试卷上做标识符号，其试卷按废卷处理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创作科目评分标准：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①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用笔处理得宜，线条质量佳，娴熟流畅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40%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）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②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处理好汉字笔画之间的空间安排关系 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）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③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整体章法统一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）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④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在继承传统的基础上有自己的理解和表达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0%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）。</w:t>
      </w:r>
    </w:p>
    <w:p>
      <w:pPr>
        <w:pStyle w:val="Style16"/>
        <w:shd w:fill="FFFFFF" w:val="clear"/>
        <w:spacing w:lineRule="exact" w:line="5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⑤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创作时不用繁体字，或书写时出现错字、别字、漏字酌情扣分 （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0%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五、成绩使用</w:t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考生</w:t>
      </w: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特长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测试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成绩填入专门的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  <w:lang w:eastAsia="zh-CN"/>
        </w:rPr>
        <w:t>特长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测试统计表后交人社部门，</w:t>
      </w:r>
      <w:r>
        <w:rPr>
          <w:rFonts w:ascii="仿宋_GB2312" w:hAnsi="仿宋_GB2312" w:eastAsia="仿宋_GB2312"/>
          <w:color w:val="292929"/>
          <w:sz w:val="30"/>
          <w:szCs w:val="30"/>
        </w:rPr>
        <w:t>以笔试成绩占</w:t>
      </w:r>
      <w:r>
        <w:rPr>
          <w:rFonts w:eastAsia="仿宋_GB2312" w:ascii="仿宋_GB2312" w:hAnsi="仿宋_GB2312"/>
          <w:color w:val="292929"/>
          <w:sz w:val="30"/>
          <w:szCs w:val="30"/>
        </w:rPr>
        <w:t>40%</w:t>
      </w:r>
      <w:r>
        <w:rPr>
          <w:rFonts w:ascii="仿宋_GB2312" w:hAnsi="仿宋_GB2312" w:eastAsia="仿宋_GB2312"/>
          <w:color w:val="292929"/>
          <w:sz w:val="30"/>
          <w:szCs w:val="30"/>
        </w:rPr>
        <w:t>、</w:t>
      </w:r>
      <w:r>
        <w:rPr>
          <w:rFonts w:ascii="仿宋_GB2312" w:hAnsi="仿宋_GB2312" w:eastAsia="仿宋_GB2312"/>
          <w:color w:val="292929"/>
          <w:sz w:val="30"/>
          <w:szCs w:val="30"/>
          <w:lang w:eastAsia="zh-CN"/>
        </w:rPr>
        <w:t>特长</w:t>
      </w:r>
      <w:r>
        <w:rPr>
          <w:rFonts w:ascii="仿宋_GB2312" w:hAnsi="仿宋_GB2312" w:eastAsia="仿宋_GB2312"/>
          <w:color w:val="292929"/>
          <w:sz w:val="30"/>
          <w:szCs w:val="30"/>
        </w:rPr>
        <w:t>测试成绩占</w:t>
      </w:r>
      <w:r>
        <w:rPr>
          <w:rFonts w:eastAsia="仿宋_GB2312" w:ascii="仿宋_GB2312" w:hAnsi="仿宋_GB2312"/>
          <w:color w:val="292929"/>
          <w:sz w:val="30"/>
          <w:szCs w:val="30"/>
        </w:rPr>
        <w:t>60%</w:t>
      </w:r>
      <w:r>
        <w:rPr>
          <w:rFonts w:ascii="仿宋_GB2312" w:hAnsi="仿宋_GB2312" w:eastAsia="仿宋_GB2312"/>
          <w:color w:val="292929"/>
          <w:sz w:val="30"/>
          <w:szCs w:val="30"/>
        </w:rPr>
        <w:t>的比例，百分制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合成考生综合素质成绩。</w:t>
      </w:r>
    </w:p>
    <w:p>
      <w:pPr>
        <w:pStyle w:val="Normal"/>
        <w:widowControl/>
        <w:spacing w:lineRule="exact" w:line="560"/>
        <w:ind w:firstLine="58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ind w:firstLine="46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县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教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eastAsia="zh-CN"/>
        </w:rPr>
        <w:t>育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eastAsia="zh-CN"/>
        </w:rPr>
        <w:t>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体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eastAsia="zh-CN"/>
        </w:rPr>
        <w:t>育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局</w:t>
      </w:r>
    </w:p>
    <w:p>
      <w:pPr>
        <w:pStyle w:val="Normal"/>
        <w:widowControl/>
        <w:spacing w:lineRule="exact" w:line="560"/>
        <w:ind w:firstLine="54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01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1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8:00Z</dcterms:created>
  <dc:creator>User</dc:creator>
  <dc:description/>
  <dc:language>en-US</dc:language>
  <cp:lastModifiedBy>王永华</cp:lastModifiedBy>
  <cp:lastPrinted>2019-09-09T15:53:00Z</cp:lastPrinted>
  <dcterms:modified xsi:type="dcterms:W3CDTF">2019-09-10T01:53:22Z</dcterms:modified>
  <cp:revision>50</cp:revision>
  <dc:subject/>
  <dc:title>2016年聊城市冠县招聘聘用制体育教练员简章（9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