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0"/>
        <w:gridCol w:w="1420"/>
        <w:gridCol w:w="4840"/>
        <w:gridCol w:w="3316"/>
        <w:gridCol w:w="1134"/>
      </w:tblGrid>
      <w:tr>
        <w:trPr>
          <w:trHeight w:val="795" w:hRule="atLeast"/>
        </w:trPr>
        <w:tc>
          <w:tcPr>
            <w:tcW w:w="137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40"/>
                <w:szCs w:val="40"/>
              </w:rPr>
              <w:t>冠县华冠资产运营有限公司子公司公开招聘岗位计划表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本运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计、财务管理、审计、金融、经济等相关专业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投融资专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、智能、数字化研发与推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、科技信息服务、软件开发、智能制造与研发、数字经济等相关专业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服务、运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建工程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、工民建、土木工程类、监理、预算等相关专业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算工程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开发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业管理、水电工程、通讯、能源、置业运营、营销管理等相关专业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消防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置业服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运营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0"/>
        <w:szCs w:val="28"/>
      </w:rPr>
    </w:pPr>
    <w:r>
      <w:rPr>
        <w:rFonts w:cs="宋体" w:ascii="宋体" w:hAnsi="宋体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706QP</dc:creator>
  <dc:description/>
  <dc:language>en-US</dc:language>
  <cp:lastModifiedBy>一锤必杀</cp:lastModifiedBy>
  <dcterms:modified xsi:type="dcterms:W3CDTF">2020-09-19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