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spacing w:lineRule="exact" w:line="58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冠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  <w:lang w:eastAsia="zh-CN"/>
        </w:rPr>
        <w:t>宣传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公开选聘事业单位工作人员报名登记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（加盖单位公章）           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  填报日期：    年    月    日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9"/>
        <w:gridCol w:w="341"/>
        <w:gridCol w:w="639"/>
        <w:gridCol w:w="202"/>
        <w:gridCol w:w="818"/>
        <w:gridCol w:w="574"/>
        <w:gridCol w:w="832"/>
        <w:gridCol w:w="346"/>
        <w:gridCol w:w="1015"/>
        <w:gridCol w:w="403"/>
        <w:gridCol w:w="1230"/>
        <w:gridCol w:w="1698"/>
      </w:tblGrid>
      <w:tr>
        <w:trPr>
          <w:trHeight w:val="737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及 专 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及 专 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11" w:hRule="exact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报考岗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限报一个岗位，在相应位置划“√”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综合岗位（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计算机岗位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(    )</w:t>
            </w:r>
          </w:p>
          <w:p>
            <w:pPr>
              <w:pStyle w:val="Normal"/>
              <w:spacing w:lineRule="exact" w:line="320"/>
              <w:ind w:firstLine="281"/>
              <w:jc w:val="both"/>
              <w:rPr>
                <w:rFonts w:ascii="仿宋_GB2312" w:hAnsi="仿宋_GB2312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及  职  务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5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高中起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4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度考  核情  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3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重要社会关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是否符合回避要求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手机：              办公电话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94" w:hRule="exac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firstLine="56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本人自愿报名，郑重承诺：所提供的全部材料、信息是真实有效的，自觉遵守选聘工作人员的各项规定，认真履行报考人员的义务。对因提供有关信息不实或违反有关纪律所造成的后果，本人自愿承担相应责任，自觉接受相应处理。</w:t>
            </w:r>
          </w:p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本人签名：                             年    月    日</w:t>
            </w:r>
          </w:p>
        </w:tc>
      </w:tr>
      <w:tr>
        <w:trPr>
          <w:trHeight w:val="2111" w:hRule="exac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在单位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及主管部门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firstLine="3935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56" w:after="0"/>
              <w:ind w:firstLine="3935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56" w:after="0"/>
              <w:ind w:firstLine="3654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600"/>
              <w:ind w:firstLine="30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0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04:33Z</dcterms:created>
  <dc:creator>Administrator</dc:creator>
  <dc:description/>
  <dc:language>en-US</dc:language>
  <cp:lastModifiedBy>王永华</cp:lastModifiedBy>
  <dcterms:modified xsi:type="dcterms:W3CDTF">2021-01-21T02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