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冠县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公开招聘备案制幼儿教师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才艺测试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有关事项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位考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冠县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开招聘备案制幼儿教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简章》的规定，对公布的拟进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才艺测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范围人员进行了资格审查，并对取消和放弃资格人员，按笔试成绩的高低在规定时间内依次进行了递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递补只进行一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才艺测试有关事项及最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确定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才艺测试人员名单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测试时间、地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，具体时间、地点见才艺测试通知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测试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才艺测试有四项内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试讲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备课时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试讲时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舞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自备舞蹈所需道具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eastAsia="zh-CN"/>
        </w:rPr>
        <w:t>不得带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伴奏（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eastAsia="zh-CN"/>
        </w:rPr>
        <w:t>音响、移动硬盘等电子设施不得带入考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自弹自唱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简笔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钟（抽签后，集中进行测试）。考生试讲内容，均为公布的相应教材内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、有关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6FC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通过资格审查的人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0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－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1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登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冠县人才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点击“才艺测试通知单打印入口”在系统内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网上缴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每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7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打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通知书。逾期不缴费视为放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资格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6FC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考生简笔画测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正式开始时间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</w:rPr>
        <w:t>上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  <w:lang w:eastAsia="zh-CN"/>
        </w:rPr>
        <w:t>、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</w:rPr>
        <w:t>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C00000"/>
          <w:spacing w:val="0"/>
          <w:sz w:val="30"/>
          <w:szCs w:val="30"/>
          <w:shd w:fill="F6FCFF" w:val="clear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未到达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的，视为自动弃权，取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  <w:t>资格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6FC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  <w:t>四、面试温馨提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120" w:firstLine="632"/>
        <w:textAlignment w:val="auto"/>
        <w:rPr>
          <w:rFonts w:ascii="仿宋_GB2312;仿宋" w:hAnsi="仿宋_GB2312;仿宋" w:eastAsia="仿宋_GB2312;仿宋" w:cs="仿宋_GB2312;仿宋"/>
          <w:spacing w:val="8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eastAsia="zh-CN"/>
        </w:rPr>
        <w:t>因考生入场须核验通行码及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0"/>
          <w:szCs w:val="30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0"/>
          <w:szCs w:val="30"/>
          <w:lang w:val="en-US" w:eastAsia="zh-CN"/>
        </w:rPr>
        <w:t>天行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eastAsia="zh-CN"/>
        </w:rPr>
        <w:t>、测量体温，请考生预留充足的入场时间，建议考试当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（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、中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val="en-US" w:eastAsia="zh-CN"/>
        </w:rPr>
        <w:t>）准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0"/>
          <w:szCs w:val="30"/>
          <w:shd w:fill="F6FCFF" w:val="clear"/>
          <w:lang w:eastAsia="zh-CN"/>
        </w:rPr>
        <w:t>到达考点，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lang w:eastAsia="zh-CN"/>
        </w:rPr>
        <w:t>考生入场流程为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09"/>
        <w:gridCol w:w="2430"/>
        <w:gridCol w:w="726"/>
        <w:gridCol w:w="169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16" w:right="120" w:hanging="316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对面试通知单、身份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2890</wp:posOffset>
                      </wp:positionV>
                      <wp:extent cx="306070" cy="8890"/>
                      <wp:effectExtent l="635" t="36195" r="0" b="317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0.7pt" to="23.15pt,21.35pt" ID="直线 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30"/>
                <w:szCs w:val="30"/>
                <w:lang w:eastAsia="zh-CN"/>
              </w:rPr>
              <w:t>查验手机上当场显示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30"/>
                <w:szCs w:val="30"/>
              </w:rPr>
              <w:t>山东省电子健康通行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30"/>
                <w:szCs w:val="30"/>
                <w:lang w:eastAsia="zh-CN"/>
              </w:rPr>
              <w:t>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30"/>
                <w:szCs w:val="30"/>
                <w:lang w:val="en-US" w:eastAsia="zh-CN"/>
              </w:rPr>
              <w:t>绿码）、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sz w:val="30"/>
                <w:szCs w:val="30"/>
                <w:lang w:val="en-US" w:eastAsia="zh-CN"/>
              </w:rPr>
              <w:t>天行程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62890</wp:posOffset>
                      </wp:positionV>
                      <wp:extent cx="304800" cy="8890"/>
                      <wp:effectExtent l="635" t="36195" r="635" b="3175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0.7pt" to="24.2pt,21.35pt" ID="直线 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测量体温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120" w:firstLine="632"/>
        <w:textAlignment w:val="auto"/>
        <w:rPr>
          <w:rFonts w:ascii="仿宋_GB2312;仿宋" w:hAnsi="仿宋_GB2312;仿宋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lang w:eastAsia="zh-CN"/>
        </w:rPr>
        <w:t>考生要自觉排成两队，有序错峰通过以上程序后进入考点侯考室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120" w:firstLine="632"/>
        <w:textAlignment w:val="auto"/>
        <w:rPr>
          <w:rFonts w:ascii="仿宋_GB2312;仿宋" w:hAnsi="仿宋_GB2312;仿宋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lang w:val="en-US" w:eastAsia="zh-CN"/>
        </w:rPr>
        <w:t>、请考生尽量穿着浅色衣服赴考，防止入场体温检测时体温升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12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出行、考试期间应备齐口罩等防护用品，随时做好手卫生，严格做好个人防护，全程佩戴口罩（入场核验身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试讲期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除外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注意饮食卫生、预防中暑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12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考生乘坐出租车或网约车赴考点，建议提前预约车辆，乘坐时应在后排落座并全程佩戴口罩，乘座交通工具赴考点，应全程佩戴口罩，可佩戴一次性手套，与周围乘客尽可能保持安全距离。提倡考生独立赴考，送考、陪考人员不得在考点周围聚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120" w:firstLine="632"/>
        <w:textAlignment w:val="auto"/>
        <w:rPr>
          <w:rFonts w:ascii="仿宋_GB2312;仿宋" w:hAnsi="仿宋_GB2312;仿宋" w:eastAsia="仿宋_GB2312;仿宋" w:cs="仿宋_GB2312;仿宋"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</w:rPr>
        <w:t>、请考生加强防疫知识学习，考前避免前往疫情中高风险地区，主动减少外出和不必要的聚集、人员接触。每日自觉进行体温测量、记录及健康状况监测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</w:rPr>
        <w:t>凡违反我省常态化疫情防控有关规定，隐瞒、虚报旅居史、接触史、健康状况等疫情防控重点信息的，将依法依规追究责任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冠县教育和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6:00Z</dcterms:created>
  <dc:creator>微软用户</dc:creator>
  <dc:description/>
  <dc:language>en-US</dc:language>
  <cp:lastModifiedBy>一锤必杀</cp:lastModifiedBy>
  <cp:lastPrinted>2021-09-13T16:16:00Z</cp:lastPrinted>
  <dcterms:modified xsi:type="dcterms:W3CDTF">2021-09-15T02:45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E1AAF0F243B7AFEFD69AE448CFAA</vt:lpwstr>
  </property>
  <property fmtid="{D5CDD505-2E9C-101B-9397-08002B2CF9AE}" pid="3" name="KSOProductBuildVer">
    <vt:lpwstr>2052-11.1.0.10700</vt:lpwstr>
  </property>
</Properties>
</file>